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LVER LAKE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RCHITECTURAL IMPROVEMENT/VARI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It is very important that you review article 3 of the Silver Lakes Declaration of Protective Covenants before proceeding with any changes to the exterior of your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                                                          Date Reque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lease give written description of the change you wish to make (where applicable include a drawing with dimensions on page 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Signature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TECTURAL REVIEW COMMITTEE (A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ption of restri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quest has been:</w:t>
      </w:r>
    </w:p>
    <w:p>
      <w:pPr>
        <w:pStyle w:val="Normal"/>
        <w:jc w:val="center"/>
        <w:rPr/>
      </w:pPr>
      <w:r>
        <w:rPr/>
        <w:t xml:space="preserve">APPROVE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9759492"/>
      <w:bookmarkStart w:id="1" w:name="__Fieldmark__0_3479759492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DENIED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9759492"/>
      <w:bookmarkStart w:id="3" w:name="__Fieldmark__1_3479759492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nation of A.R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 Approval Signature: ________________________                 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LVER LAKE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IMPROVEMENT/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or attach a drawing of your plan and provide dimensions and specific materials (i.e. type of fence material being us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>
          <w:b/>
        </w:rPr>
        <w:t xml:space="preserve">This form is to be submitted to RMS Management Services (205-620-4203) for processing    </w:t>
      </w:r>
    </w:p>
    <w:p>
      <w:pPr>
        <w:pStyle w:val="Normal"/>
        <w:rPr/>
      </w:pPr>
      <w:r>
        <w:rPr>
          <w:b/>
        </w:rPr>
        <w:t>Mail to P.O. Box 1268 Pelham, Al 35124 or Faxed to 205-620-4206. Email www.</w:t>
      </w:r>
      <w:hyperlink r:id="rId2">
        <w:r>
          <w:rPr>
            <w:rStyle w:val="InternetLink"/>
            <w:b/>
          </w:rPr>
          <w:t>info@rmsmgmt.co</w:t>
        </w:r>
      </w:hyperlink>
      <w:r>
        <w:rPr>
          <w:b/>
        </w:rPr>
        <w:t>.  No work is to be done before request has been approved by the ARC.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msmgmt.c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55:00Z</dcterms:created>
  <dc:creator>Rouland</dc:creator>
  <dc:description/>
  <cp:keywords/>
  <dc:language>en-US</dc:language>
  <cp:lastModifiedBy>Glenda Rouland</cp:lastModifiedBy>
  <cp:lastPrinted>2010-02-16T09:06:00Z</cp:lastPrinted>
  <dcterms:modified xsi:type="dcterms:W3CDTF">2012-07-19T19:57:00Z</dcterms:modified>
  <cp:revision>6</cp:revision>
  <dc:subject/>
  <dc:title>CHAPEL HILLS COMMUNITY ASSOCIATION</dc:title>
</cp:coreProperties>
</file>